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位面孕夫的美满生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幸福孕育中的温馨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孕妇和他们的伴侣经常面临着各种挑战，从健康问题到生活习惯的改变，每一个阶段都有其独特的问题。然而，在位面孕夫们的心中，他们所追求的是一种美满的生活，即使是在怀孕期间也能享受幸福与快乐。</w:t>
      </w:r>
      <w:r>
        <w:rPr>
          <w:sz w:val="32"/>
          <w:szCs w:val="32"/>
        </w:rPr>
        <w:t>&lt;/p&gt;&lt;p&gt;&lt;img src="/static-img/c5aqKk4THBXA-OoducOQWVHvDxbLBpMHWkI_a4po3fVktqbyiKHYijn3_CZmvpt_.jpg"&gt;&lt;/p&gt;&lt;p&gt;</w:t>
      </w:r>
      <w:r>
        <w:rPr>
          <w:sz w:val="32"/>
          <w:szCs w:val="32"/>
        </w:rPr>
        <w:t>首先，位面孕夫们明白了如何管理自己的时间。他们会合理规划每天的活动，不让工作和日常琐事干扰到对待未来的宝贝儿子的关注。例如，有位孕夫每天晚上都会给妻子做饭，这不仅保障了营养均衡，还让妻子在忙碌的时候有更多的心情去照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位面孕夫们学会了如何倾听和支持伴侣。在怀孕初期，很多女性可能会感到不安或焦虑，而丈夫则需要成为她们坚强的后盾。通过耐心倾听、提供安慰，并一起寻找解决问题的手段，这些丈夫为他们的情人创造了一种温暖而安全的情感环境。</w:t>
      </w:r>
      <w:r>
        <w:rPr>
          <w:sz w:val="32"/>
          <w:szCs w:val="32"/>
        </w:rPr>
        <w:t>&lt;/p&gt;&lt;p&gt;&lt;img src="/static-img/c0bR_w1XBTqKEyHmthKiw1HvDxbLBpMHWkI_a4po3fVBSu6aWHbxewPm3GlffXt7Scmle5sJQmQYx5DSUNsHiL1xjfY_wmjLNYCaRnCmlzKgclTSeuJbNW-x2mOiyBseiU148vOYOT4Q3ihzqbdh9LJK4Ie4kYclAnDeqjdlDJ5W-7KKxOQ1Ff-tfapCplad.jpg"&gt;&lt;/p&gt;&lt;p&gt;</w:t>
      </w:r>
      <w:r>
        <w:rPr>
          <w:sz w:val="32"/>
          <w:szCs w:val="32"/>
        </w:rPr>
        <w:t>再者，对于一些家庭来说，财务管理也是一个重要的话题。在准备成为父母时，一定要考虑教育费用的储备计划等长远目标。这不仅是为了孩子，也是为了保证整个家庭未来能够维持下去的一种保障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生育是一个自然过程，但现代社会对于这一切提出了新的要求，比如预防疾病、参与产前检查等。而位面孕夫们积极响应这些要求，不仅对胎儿负责，也将自己放在优先位置，以确保整个家庭都能享受到健康和幸福。</w:t>
      </w:r>
      <w:r>
        <w:rPr>
          <w:sz w:val="32"/>
          <w:szCs w:val="32"/>
        </w:rPr>
        <w:t>&lt;/p&gt;&lt;p&gt;&lt;img src="/static-img/G_GW_Q_wXQg-Ak48m6oxJVHvDxbLBpMHWkI_a4po3fVBSu6aWHbxewPm3GlffXt7Scmle5sJQmQYx5DSUNsHiL1xjfY_wmjLNYCaRnCmlzKgclTSeuJbNW-x2mOiyBseiU148vOYOT4Q3ihzqbdh9LJK4Ie4kYclAnDeqjdlDJ5W-7KKxOQ1Ff-tfapCplad.jpg"&gt;&lt;/p&gt;&lt;p&gt;</w:t>
      </w:r>
      <w:r>
        <w:rPr>
          <w:sz w:val="32"/>
          <w:szCs w:val="32"/>
        </w:rPr>
        <w:t>总之，“位面孕夫的美满生活”并不是一句空洞的话，它体现的是那些充满爱意、智慧以及责任感的人们共同努力所达成的一种境界。这是一段充满期待与欢喜但也不乏挑战的小小旅程，是一场关于生命意义与爱情深度探索的大冒险。而正是这样，他们才能在这段特殊时期里，为彼此编织出最美好的记忆。</w:t>
      </w:r>
      <w:r>
        <w:rPr>
          <w:sz w:val="32"/>
          <w:szCs w:val="32"/>
        </w:rPr>
        <w:t>&lt;/p&gt;&lt;p&gt;&lt;a href = "/doc/580991-</w:t>
      </w:r>
      <w:r>
        <w:rPr>
          <w:sz w:val="32"/>
          <w:szCs w:val="32"/>
        </w:rPr>
        <w:t xml:space="preserve">位面孕夫的美满生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幸福孕育中的温馨日常</w:t>
      </w:r>
      <w:r>
        <w:rPr>
          <w:sz w:val="32"/>
          <w:szCs w:val="32"/>
        </w:rPr>
        <w:t>.doc" rel="alternate" download="580991-</w:t>
      </w:r>
      <w:r>
        <w:rPr>
          <w:sz w:val="32"/>
          <w:szCs w:val="32"/>
        </w:rPr>
        <w:t xml:space="preserve">位面孕夫的美满生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幸福孕育中的温馨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